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amsi VK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9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5729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skuse tee 1, Ramsi alevik, Viljandi vald, 71101 Viljandi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eve Võsu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</w:t>
              </w:r>
              <w:r>
                <w:rPr>
                  <w:rStyle w:val="InternetLink"/>
                </w:rPr>
                <w:t>teve@ramsivk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2 708 74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eino Lapp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eino.lapp@viljandivald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53 330 5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rekonstrueerimine ja arendamine</w:t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……………….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nimetus j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stivere küla puurkaev-pumpla ja veetorustik. Töö nr. 065/2022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eskkond &amp; Partnerid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2 nr. 7.1-2/22/15697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124 Viljandi-Suure-Jaan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01:002:016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469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42824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POS 1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: vee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44395 ja http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58d46f97-83a3-47ee-8c47-35edc946c24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u w:val="single"/>
              </w:rPr>
              <w:t>POS 2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vee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44396 ja https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6234fe86-d994-4b94-9306-441c15034dc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Ramsi VK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isa 1. IKÕ_Viljandi-Suure-Jaani tee.pdf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o.tolga@voruvesi.ee" TargetMode="External"/><Relationship Id="rId3" Type="http://schemas.openxmlformats.org/officeDocument/2006/relationships/hyperlink" Target="mailto:Heino.lapp@viljandivald.ee" TargetMode="External"/><Relationship Id="rId4" Type="http://schemas.openxmlformats.org/officeDocument/2006/relationships/hyperlink" Target="https://pari.kataster.ee/magic-link/58d46f97-83a3-47ee-8c47-35edc946c247" TargetMode="External"/><Relationship Id="rId5" Type="http://schemas.openxmlformats.org/officeDocument/2006/relationships/hyperlink" Target="https://pari.kataster.ee/magic-link/6234fe86-d994-4b94-9306-441c15034dc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Lauri Aim</cp:lastModifiedBy>
  <cp:lastPrinted>2020-04-26T16:24:00Z</cp:lastPrinted>
  <dcterms:modified xsi:type="dcterms:W3CDTF">2024-07-29T06:35:00Z</dcterms:modified>
  <cp:revision>17</cp:revision>
  <dc:subject/>
  <dc:title/>
</cp:coreProperties>
</file>